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4</w:t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техническо предложени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публичното състезание)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госпожи и господ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роцедура публично състезание за възлагане на обществена поръчка с предмет: Извършване на писмени и устни преводачески услуги за нуждите на Народното събрание на Република България, подписаният(те), представляващ(и) и управляващ(и) ..........................................................., правя(им) следното обвързващо предложение за изпълнение на обществената поръчка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Желая(ем) да участвам(е) в публичното състезание като предлагам(е) изпълнение на обществената поръчка съгласно условията на документацията и настоящото техническо предложение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едлагам(е) да извършвам(е) писмени и устни преводачески услуг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/на английски, френски, немски, испански, италиански, руски, албански, гръцки, полски, португалски, румънски, словашки, сръбски, хърватски, турски, украински, чешки, унгарски, арабски, арменски, иврит, китайски, корейски, фарси, хинди и японски езици на/от български ези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 оглед успешното изпълнение на услугите, предмет на настоящата поръчка, за целия срок на договора ще бъде създадена и изпълнявана следната организация на работа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1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 писмените преводачески услуги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………………..………………… **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(прави се подробно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и детайлно описание,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ъгласно условията и изискванията на възложителя, посочени в раздел І.Б, т. 1.1. и т. 1.4. от документацията за участие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3.2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устните преводачески услуги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………………..………………**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 xml:space="preserve">(прави се подробно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и детайлно описание,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съгласно условията и изискванията на възложителя, посочени в раздел І.Б, т. 1.2. и т. 1.4 от документацията за участие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илагам(е) списък на преводачите, ангажирани с изпълнението на поръчката, в който е посочена следната информация: име на съответния преводач,  броят езици, от/на които същият е квалифициран да превежда и информации за наличието на 5 години и повече преводачески оп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4.1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Приемам(е) условията за смяна на преводачите (отнася се за минимално изискуемия състав от преводачи), разписана в раздел </w:t>
      </w:r>
      <w:r>
        <w:rPr>
          <w:rFonts w:cs="Times New Roman" w:ascii="Times New Roman" w:hAnsi="Times New Roman"/>
          <w:sz w:val="24"/>
          <w:szCs w:val="24"/>
          <w:lang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, т. 1.3. от документацията за участи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лагам(е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рок за изпълнение на поръчката –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24 (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вадесет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четир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есец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, считано от датата на влизане в сила на договора за възлагането й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л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изчерпване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максимално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опустимат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бщ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стойност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ръчкат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което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двете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обстоятелства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настъп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ра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стоизпълнен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то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е в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публика Българи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и при необходимост в чужбин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исмените преводи се извършват в гр. София, а устните преводи - в гр. София, в страната, както и в чужбина - при необходимост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7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дължава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за периода на изпълнение на поръчката, при поискване от Възложителя, да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сигур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им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исм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вод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руг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зиц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редки езиц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све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зброените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документация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 участие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ългарс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зик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Задължавам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за периода на изпълнение на поръчката, при поискване от Възложителя, да осигури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фициалн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вод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егализац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окумен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сулски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де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Вн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autoSpaceDE w:val="false"/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Прилагам(е) заверено копие на валиден сертификат за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осигуряване на процесите по писмени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преводачески услуги</w:t>
      </w:r>
      <w:r>
        <w:rPr>
          <w:rFonts w:cs="Times New Roman" w:ascii="Times New Roman" w:hAnsi="Times New Roman"/>
          <w:bCs/>
          <w:sz w:val="24"/>
          <w:szCs w:val="24"/>
          <w:lang w:val="bg-BG" w:eastAsia="en-US"/>
        </w:rPr>
        <w:t>, съгласно стандарта БДС EN ISO 17100:2015 или еквивалентен, с обхват приложим към предмета на настоящата обществена поръчка (извършване на писмени и устни преводачески услуги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</w:t>
      </w:r>
      <w:r>
        <w:rPr>
          <w:rFonts w:cs="Times New Roman" w:ascii="Times New Roman" w:hAnsi="Times New Roman"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от ЗОП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highlight w:val="yellow"/>
          <w:lang w:val="bg-BG" w:eastAsia="en-U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ЕНИЯ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писък на преводачите, ангажирани с изпълнението на поръчката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авере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оп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валиде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ертифика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з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сигуряв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оцесит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исм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водачес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слуг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тандар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БД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EN ISO 17100:2015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л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еквивалентен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бхват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иложи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към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дме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стоящат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бществе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оръчк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звършван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исме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стн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преводаческ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услуги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(Всички приложени документи, в случай, че има такива се описват поотделно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............................. 2020г.</w:t>
        <w:tab/>
        <w:tab/>
        <w:tab/>
        <w:t>Подпис и печа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с образеца минимално задължително съдържание. При по-голям обем информация, при преценка от страна на участника, същата може да се изготви и представи в отделно приложение към настоящето техническо предложение, а в свободното поле (ред) да се впише изрична препратка към приложението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Участниците могат да получат необходимата информация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1000 София, ул. "У. Гладстон"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Интернет 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bg-BG" w:eastAsia="en-US"/>
          </w:rPr>
          <w:t>http://www3.moew.government.bg/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51, ул. Триадица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mlsp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bg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0700 17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e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-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idirecto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li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bg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moew.government.bg/" TargetMode="External"/><Relationship Id="rId3" Type="http://schemas.openxmlformats.org/officeDocument/2006/relationships/hyperlink" Target="http://www.mlsp.government.bg/" TargetMode="External"/><Relationship Id="rId4" Type="http://schemas.openxmlformats.org/officeDocument/2006/relationships/hyperlink" Target="mailto:secr-idirector@gli.government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alexandra.stoykova</dc:creator>
  <dc:description/>
  <cp:keywords/>
  <dc:language>en-US</dc:language>
  <cp:lastModifiedBy>Venelina Borisova</cp:lastModifiedBy>
  <cp:lastPrinted>2012-07-27T12:51:00Z</cp:lastPrinted>
  <dcterms:modified xsi:type="dcterms:W3CDTF">2020-06-02T13:57:00Z</dcterms:modified>
  <cp:revision>28</cp:revision>
  <dc:subject/>
  <dc:title/>
</cp:coreProperties>
</file>